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posed Website Details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Nam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ris Mutai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tac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- (+254)719248163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nkedIn: Damaris Mutai- </w:t>
      </w:r>
      <w:hyperlink r:id="rId2">
        <w:r>
          <w:rPr>
            <w:rStyle w:val="InternetLink"/>
            <w:rFonts w:cs="Times New Roman" w:ascii="Times New Roman" w:hAnsi="Times New Roman"/>
          </w:rPr>
          <w:t>https://www.linkedin.com/in/damaris-mutai-b19968124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work: Damaris Mutai- </w:t>
      </w:r>
      <w:hyperlink r:id="rId3">
        <w:r>
          <w:rPr>
            <w:rStyle w:val="InternetLink"/>
            <w:rFonts w:cs="Times New Roman" w:ascii="Times New Roman" w:hAnsi="Times New Roman"/>
          </w:rPr>
          <w:t>https://www.upwork.com/freelancers/~01cc4df7dcb9dce29b</w:t>
        </w:r>
      </w:hyperlink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bou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Hi, I am Damaris, a freelance Health and Medical Content writer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erience - 4+ writing experienc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craft unique and informative content that informs and engages with your target audience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rvices/ My Areas of Expertis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and medical articles, blog and web content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fic technical writing- laboratory reports, laboratory manual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fic research- research proposals, reports, manuscript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e reviews, article critiques, and research article summarie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s-  posters, abstracts, PowerPoint slides, and speaker note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review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 reviews and description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writing- Biology, Biomedical sciences, Biotechnology, Biochemistry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hy should you hire me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the reasons that set me apart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write 100% original, well-researched, quality and engaging content as per the set guidelines and target audience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simplify the complex medical terms and scientific jargon in a language that is easy-to-read and understandable by a layman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craft you a SEO-friendly content that will drive traffic to your websit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produce a clean copy free of grammar and spelling error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emic writing -I will craft class project content that entail up-to-date credib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cholarly references, and in-text citations as per the referencing style and tutor's guidelines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riority is 100% guaranteed customer satisfaction. You will get 3 rounds of revisions to tweak the content to your preferenc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Fast turn-around time of 72 hours for ≤1000-word conten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ity and client-centric communication- I will update you with the project’s progress in an honest and transparent manner.  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xperienc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 2022- Mastering the Art of Persuasive Writing Certification course at Alis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022 to present - Medical Content Writer at Upwork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to present- Health and Medical content writing freelancer at Freelancing Gigs Nairob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March 2022- Conference Participant in the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iennial International Conference at Egerton University. ‘Current</w:t>
      </w:r>
      <w:r>
        <w:rPr>
          <w:rFonts w:cs="Times New Roman" w:ascii="Times New Roman" w:hAnsi="Times New Roman"/>
          <w:i/>
        </w:rPr>
        <w:t xml:space="preserve"> Trends in Leishmaniasis Treatments in Kenya.’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ducati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- Master of Science in Medical Parasitolog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- Bachelor of Science in Biomedical Science and Technolog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ptruncation">
    <w:name w:val="up-truncation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damaris-mutai-b19968124/" TargetMode="External"/><Relationship Id="rId3" Type="http://schemas.openxmlformats.org/officeDocument/2006/relationships/hyperlink" Target="https://www.upwork.com/freelancers/~01cc4df7dcb9dce29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48:00Z</dcterms:created>
  <dc:creator>DAMARIS</dc:creator>
  <dc:description/>
  <cp:keywords/>
  <dc:language>en-US</dc:language>
  <cp:lastModifiedBy>DAMARIS</cp:lastModifiedBy>
  <dcterms:modified xsi:type="dcterms:W3CDTF">2022-11-10T05:50:00Z</dcterms:modified>
  <cp:revision>4</cp:revision>
  <dc:subject/>
  <dc:title/>
</cp:coreProperties>
</file>